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3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3-10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εκπαιδευτικοί, των οποίων τροποποιήθηκε η αρχική τους τοποθέτηση θα αναλάβουν υπηρεσία στο νέο σχολείο τοποθέτησής τους την </w:t>
      </w:r>
      <w:r>
        <w:rPr>
          <w:rFonts w:cs="Arial;Arial" w:ascii="Calibri;Calibri Light" w:hAnsi="Calibri;Calibri Light"/>
          <w:b/>
          <w:i/>
          <w:u w:val="single"/>
        </w:rPr>
        <w:t>Τετάρτη 14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αρχικής τοποθέτησ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μένους εκπαιδευτικούς.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αππάς Σωτήριος 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Φυσικής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Αμφιλοχίας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Μεσολογγίου (Α.Φ.) – από 24-09-2015 ισχύει η τροποποίηση τοποθέτηση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Βασιλόπουλος Βασίλειος 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Φυσικής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Αγίου Κωνσταντίνου (Α.Φ.) – από 24-09-2015 ισχύει η τροποποίηση τοποθέτηση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10-12T19:19:00Z</cp:lastPrinted>
  <dcterms:modified xsi:type="dcterms:W3CDTF">2015-10-13T14:40:00Z</dcterms:modified>
  <cp:revision>463</cp:revision>
  <dc:subject/>
  <dc:title/>
</cp:coreProperties>
</file>